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hyperlink r:id="rId2">
        <w:r>
          <w:rPr>
            <w:rStyle w:val="InternetLink"/>
          </w:rPr>
          <w:t>Keith's Story....</w:t>
        </w:r>
      </w:hyperlink>
      <w:r>
        <w:rPr/>
        <w:t xml:space="preserve"> </w:t>
      </w:r>
    </w:p>
    <w:p>
      <w:pPr>
        <w:pStyle w:val="Normal"/>
        <w:spacing w:before="280" w:after="280"/>
        <w:rPr/>
      </w:pPr>
      <w:r>
        <w:rPr/>
        <w:t>It was a beautiful day as I drove to the school where I teach fourth grade. Just the kind of day any teacher likes. Not too warm! I passed a local marina with boats bobbing up and down in the water, and early morning joggers running on the path along the edge of the water. Traffic was the normal bumper to bumper, even at six thirty am. I was thinking about my new class, and hoping this new school year would be a good one for them. The first week of each new school year is always exciting for both teachers and students, and I had some new ideas I wanted to bring to my class this year.</w:t>
      </w:r>
    </w:p>
    <w:p>
      <w:pPr>
        <w:pStyle w:val="Normal"/>
        <w:spacing w:before="280" w:after="280"/>
        <w:rPr/>
      </w:pPr>
      <w:r>
        <w:rPr/>
        <w:t>I arrived at the school, in Queens, New York, and parked the car on the residential street where the school was located. It was a large school, more than one thousand students, and contained grades pre-k to eight grade. My classroom was on the top floor, four flights up the stairs.</w:t>
      </w:r>
    </w:p>
    <w:p>
      <w:pPr>
        <w:pStyle w:val="Normal"/>
        <w:spacing w:before="280" w:after="280"/>
        <w:rPr/>
      </w:pPr>
      <w:r>
        <w:rPr/>
        <w:t xml:space="preserve">The morning routine was the same as any other day. As I brought the class up to the room, the students got settled, attendance was taken, pledge of allegiance recited, and I began checking homework. </w:t>
      </w:r>
    </w:p>
    <w:p>
      <w:pPr>
        <w:pStyle w:val="Normal"/>
        <w:spacing w:before="280" w:after="280"/>
        <w:rPr/>
      </w:pPr>
      <w:r>
        <w:rPr/>
        <w:t>As the first period began, we started with the first lesson of the day, math. I was going around the room looking at homework, when a school aide came to the door. It was about 8:45 am. I expected her to give me some kind of normal school or student related message. Instead she whispered in my ear that the WTC was on fire. She asked if I needed to make a call, she would cover my class. I knew that my 23-year-old son would be there. Keith was a paramedic for New York Presbyterian Hospital in Manhattan. He would be there for sure. I went across the hall to the library, where the television was already on. A handful of teachers were gathered in front of the set.</w:t>
      </w:r>
    </w:p>
    <w:p>
      <w:pPr>
        <w:pStyle w:val="Normal"/>
        <w:spacing w:before="280" w:after="280"/>
        <w:rPr/>
      </w:pPr>
      <w:r>
        <w:rPr/>
        <w:t>I went to the librarian’s desk, and picked up the phone. I dialed my son’s cell phone, and reached his voice mail. I left a message, asking that he call, when he had a moment, to let me know he was all right. Then I called my husband at the funeral home he worked at on Long Island. My husband, Ken, said he also tried to call Keith, and was able to reach him. They spoke very briefly. My husband asked Keith if he was all right. Keith replied than he was, and had just arrived on scene, and had no time to talk. Ken told him to be careful, and that he loved him. That was the way we always ended our calls to Keith. Being 23, and driving, and all the other wonderful things young people do everyday, it was a gentle reminder from a parent to a son!</w:t>
      </w:r>
    </w:p>
    <w:p>
      <w:pPr>
        <w:pStyle w:val="Normal"/>
        <w:spacing w:before="280" w:after="280"/>
        <w:rPr/>
      </w:pPr>
      <w:r>
        <w:rPr/>
        <w:t>Keith had just found his “niche” in life through the volunteer fire department in our community. A soon as he turned 18, he joined, and was a member of the same engine company his dad was a part of. Of course, dad was (though he would never admit it!), walking around with his chest puffed out in pride. Keith was a student at our local community college, and wasn’t sure what he wanted to do. Then again, what 18 year old does? His life was filed with friends, his car, and having the kind of freedom we all waited for at that age.</w:t>
      </w:r>
    </w:p>
    <w:p>
      <w:pPr>
        <w:pStyle w:val="Normal"/>
        <w:spacing w:before="280" w:after="280"/>
        <w:rPr/>
      </w:pPr>
      <w:r>
        <w:rPr/>
        <w:t xml:space="preserve">The fire department is a grown up experience for anyone. The training is intense, and serious. It can be very daunting to any member, especially a young 18 year old. Having grown up in a fire department family, with his dad and uncle both chief at one time, Keith was aware of all of these things. He took to it like a duck to water. </w:t>
      </w:r>
    </w:p>
    <w:p>
      <w:pPr>
        <w:pStyle w:val="Normal"/>
        <w:spacing w:before="280" w:after="280"/>
        <w:rPr/>
      </w:pPr>
      <w:r>
        <w:rPr/>
        <w:t>After a year or two, he decided to take the EMT course offered by the state, and at no cost to volunteer members. After the first class, Keith came home, and stated it was too hard, and he didn’t think he would continue. Typical of him! My husband asked him how could he tell with only one night of class? Keith had no really good answer for that one! Dad asked him to at least give it a few more classes before he threw in the towel. Good advice. Keith finished the class, and found his calling. And it is a calling. He started to respond to EMS calls in the village, and found he was good at the medical aspect, and patient care.</w:t>
      </w:r>
    </w:p>
    <w:p>
      <w:pPr>
        <w:pStyle w:val="Normal"/>
        <w:spacing w:before="280" w:after="280"/>
        <w:rPr/>
      </w:pPr>
      <w:r>
        <w:rPr/>
        <w:t>Keith soon decided that college was not for him. To satisfy Mom, he continued college part time, and got a job with a private ambulance company. As time went by, Keith realized he wanted it make this a career, and applied to New York Hospital for a job in their EMS department. A good friend of his was a supervisor there, and wanted to hire Keith. However, that took some time, as Keith needed at least a year of paid experience before the hospital would consider his resume. Being a well-known and very prestigious hospital, this was understandable, but hard for a gung ho 20 year old to understand, and wait.</w:t>
      </w:r>
    </w:p>
    <w:p>
      <w:pPr>
        <w:pStyle w:val="Normal"/>
        <w:spacing w:before="280" w:after="280"/>
        <w:rPr/>
      </w:pPr>
      <w:r>
        <w:rPr/>
        <w:t>As most things that are worth the wait, Keith did become an EMT working for the hospital. Different shifts, and working in Manhattan were an experience most 20-year-old young people do not usually have. Keith loved it. As most parents are, we were surprised that this capable professional was beginning to acquire a reputation for being an excellent medical technician, with exceptional patient care talents. He was also getting a reputation as a cut up, and practical joker, especially with his boss. Thank goodness that man was an easygoing supervisor, who gave as good as he got, and had a great working relationship with his crews. Make no mistake, he was a no nonsense man when it came to doing your job, and expected nothing but the best from you.</w:t>
      </w:r>
    </w:p>
    <w:p>
      <w:pPr>
        <w:pStyle w:val="Normal"/>
        <w:spacing w:before="280" w:after="280"/>
        <w:rPr/>
      </w:pPr>
      <w:r>
        <w:rPr/>
        <w:t>Keith went on to complete paramedic school at a hospital on Long Island. This was a 12 month course, and very difficult. I have heard it compares to the first 2 years of med school. Again, Keith excelled, and finished in the top ten of the class. Mind you, he would tell us virtually nothing about the day to day of the class, and we had no idea until long after, that he was so successful. This was our kid, who couldn’t keep his room clean!</w:t>
      </w:r>
    </w:p>
    <w:p>
      <w:pPr>
        <w:pStyle w:val="Normal"/>
        <w:spacing w:before="280" w:after="280"/>
        <w:rPr/>
      </w:pPr>
      <w:r>
        <w:rPr/>
        <w:t xml:space="preserve">As I remained in the school library, watching the TV, I tried calling Keith again. I got only his voicemail. </w:t>
      </w:r>
    </w:p>
    <w:p>
      <w:pPr>
        <w:pStyle w:val="Normal"/>
        <w:spacing w:before="280" w:after="280"/>
        <w:rPr/>
      </w:pPr>
      <w:r>
        <w:rPr/>
        <w:t>I watched the TV, stunned, as the Towers were smoking, and then falling. I remember thinking, Keith is gone. I don't know how, or why that came into my mind. Perhaps a mother's feeling of connection to her child. I had to get back to my class. There were a few questions from the students but not many.</w:t>
      </w:r>
    </w:p>
    <w:p>
      <w:pPr>
        <w:pStyle w:val="Normal"/>
        <w:spacing w:before="280" w:after="280"/>
        <w:rPr/>
      </w:pPr>
      <w:r>
        <w:rPr/>
        <w:t>As all of us tried to continue the routine of the day, it became clear that this day was not going to be routine. Parents had started to appear at school and sign out their children, By 1 pm, all but a few students remained.</w:t>
      </w:r>
    </w:p>
    <w:p>
      <w:pPr>
        <w:pStyle w:val="Normal"/>
        <w:spacing w:before="280" w:after="280"/>
        <w:rPr/>
      </w:pPr>
      <w:r>
        <w:rPr/>
        <w:t>The principal released us, and we headed home.</w:t>
      </w:r>
    </w:p>
    <w:p>
      <w:pPr>
        <w:pStyle w:val="Normal"/>
        <w:spacing w:before="280" w:after="280"/>
        <w:rPr/>
      </w:pPr>
      <w:r>
        <w:rPr/>
        <w:t>Many of the teachers live on Long Island, and most of us tried to stay together on the highway. We couldn't go far, bridges were closed down,and the roads became a parking lots. I continued to call Keith's cell, and continued to get his voicemail. But, again I knew, I just knew.</w:t>
      </w:r>
    </w:p>
    <w:p>
      <w:pPr>
        <w:pStyle w:val="Normal"/>
        <w:spacing w:before="280" w:after="280"/>
        <w:rPr/>
      </w:pPr>
      <w:r>
        <w:rPr/>
        <w:t>I arrived home almost 3 hours later. I then began calling the hospital. No one knew anything. My husband was calling as well, he was still at work. finally he called me, and gave me the information he got from the hospital. Keith and his partner Mario, along with their ambulance were unaccounted for.</w:t>
      </w:r>
    </w:p>
    <w:p>
      <w:pPr>
        <w:pStyle w:val="Normal"/>
        <w:spacing w:before="280" w:after="280"/>
        <w:rPr/>
      </w:pPr>
      <w:r>
        <w:rPr/>
        <w:t>Days later, it was clear he wasn't coming home. Keith and Mario had made the ultimate sacrifice sacrifice, giving their lives to save other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mperny.blogspot.com/2009/04/keiths-storyfirst-draft.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22:10:00Z</dcterms:created>
  <dc:creator>Ted</dc:creator>
  <dc:description/>
  <cp:keywords/>
  <dc:language>en-US</dc:language>
  <cp:lastModifiedBy>Ted</cp:lastModifiedBy>
  <dcterms:modified xsi:type="dcterms:W3CDTF">2009-11-10T22:11:00Z</dcterms:modified>
  <cp:revision>1</cp:revision>
  <dc:subject/>
  <dc:title>Keith's Story</dc:title>
</cp:coreProperties>
</file>